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jc w:val="both"/>
        <w:rPr>
          <w:rFonts w:ascii="Swiss" w:hAnsi="Swiss" w:cs="Swiss"/>
          <w:spacing w:val="-3"/>
          <w:sz w:val="28"/>
          <w:lang w:val="da-DK"/>
        </w:rPr>
      </w:pPr>
      <w:r>
        <w:rPr>
          <w:rFonts w:cs="Swiss" w:ascii="Swiss" w:hAnsi="Swiss"/>
          <w:spacing w:val="-3"/>
          <w:sz w:val="28"/>
          <w:lang w:val="da-DK"/>
        </w:rPr>
        <w:tab/>
        <w:t>INDHOLDS BESKRIV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1. INDHOLDSFORTEGNELSE</w:t>
        <w:tab/>
        <w:t>SIDE 1</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2. INTRODUKTION TIL SELVSTUDIUM - AF JØRGEN WALTER</w:t>
        <w:tab/>
        <w:t>SIDE 2</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3. FORBEREDELSER - HJÆLPEMIDLER - EMNER - MÅL</w:t>
        <w:tab/>
        <w:t>SIDE 3 - 4</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4. ÅBNINGSTEKNIK - KOMMUNIKATION</w:t>
        <w:tab/>
        <w:t>SIDE 5 - 7</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5. BEHOVS ANALYSE - SPØRGETEKNIK</w:t>
        <w:tab/>
        <w:t>SIDE 7 - 13</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6. ARGUMENTATIONSTEKNIK - EFU</w:t>
        <w:tab/>
        <w:t>SIDE 13 - 19</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sz w:val="28"/>
          <w:lang w:val="da-DK"/>
        </w:rPr>
        <w:tab/>
      </w:r>
      <w:r>
        <w:rPr>
          <w:rFonts w:cs="Swiss" w:ascii="Swiss" w:hAnsi="Swiss"/>
          <w:spacing w:val="-3"/>
          <w:lang w:val="da-DK"/>
        </w:rPr>
        <w:t>* EGENSKA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FORDE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UDBY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7. INDVENDINGER - BEHANDLING AF DISSE</w:t>
        <w:tab/>
        <w:t>SIDE 15 - 19</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8. KØBSSIGNALER - BEHANDLING AF DISSE</w:t>
        <w:tab/>
        <w:t>SIDE 19 - 21</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9. AFSLUTNING - DEL ACCEPT OG TOTAL ACCEPT</w:t>
        <w:tab/>
        <w:t>SIDE 21 - 25</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right" w:pos="9637" w:leader="none"/>
        </w:tabs>
        <w:jc w:val="both"/>
        <w:rPr>
          <w:rFonts w:ascii="Swiss" w:hAnsi="Swiss" w:cs="Swiss"/>
          <w:spacing w:val="-3"/>
          <w:sz w:val="28"/>
          <w:lang w:val="da-DK"/>
        </w:rPr>
      </w:pPr>
      <w:r>
        <w:rPr>
          <w:rFonts w:cs="Swiss" w:ascii="Swiss" w:hAnsi="Swiss"/>
          <w:spacing w:val="-3"/>
          <w:sz w:val="28"/>
          <w:lang w:val="da-DK"/>
        </w:rPr>
        <w:t>10. EFTERBEHANDLING - AF SALGET</w:t>
        <w:tab/>
        <w:t>SIDE 25 - 26</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Dette materiale er fremstillet af</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ab/>
        <w:t>Jørgen Walter</w:t>
        <w:tab/>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Materialet må ikke på nogen må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kopieres eller gengives uden før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at have fået udgivers accept herp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en-US"/>
        </w:rPr>
      </w:pPr>
      <w:r>
        <w:rPr>
          <w:rFonts w:cs="Swiss" w:ascii="Swiss" w:hAnsi="Swiss"/>
          <w:spacing w:val="-3"/>
          <w:sz w:val="28"/>
          <w:lang w:val="da-DK"/>
        </w:rPr>
        <w:tab/>
      </w:r>
      <w:r>
        <w:rPr>
          <w:rFonts w:cs="Swiss" w:ascii="Swiss" w:hAnsi="Swiss"/>
          <w:spacing w:val="-3"/>
          <w:sz w:val="28"/>
          <w:lang w:val="en-US"/>
        </w:rPr>
        <w:t>COPYRIGHT 2002</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en-US"/>
        </w:rPr>
      </w:pPr>
      <w:r>
        <w:rPr>
          <w:rFonts w:cs="Swiss" w:ascii="Swiss" w:hAnsi="Swiss"/>
          <w:spacing w:val="-3"/>
          <w:sz w:val="28"/>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t xml:space="preserve">Home: </w:t>
      </w:r>
      <w:hyperlink r:id="rId2">
        <w:r>
          <w:rPr>
            <w:rStyle w:val="InternetLink"/>
            <w:rFonts w:cs="Swiss" w:ascii="Swiss" w:hAnsi="Swiss"/>
            <w:spacing w:val="-3"/>
            <w:lang w:val="en-US"/>
          </w:rPr>
          <w:t>www.walter-lystfisker.dk</w:t>
        </w:r>
      </w:hyperlink>
      <w:r>
        <w:rPr>
          <w:rFonts w:cs="Swiss" w:ascii="Swiss" w:hAnsi="Swiss"/>
          <w:spacing w:val="-3"/>
          <w:lang w:val="en-US"/>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en-US"/>
        </w:rPr>
      </w:pPr>
      <w:r>
        <w:rPr>
          <w:rFonts w:cs="Swiss" w:ascii="Swiss" w:hAnsi="Swiss"/>
          <w:spacing w:val="-3"/>
          <w:lang w:val="en-US"/>
        </w:rPr>
      </w:r>
    </w:p>
    <w:p>
      <w:pPr>
        <w:pStyle w:val="Normal"/>
        <w:tabs>
          <w:tab w:val="clear" w:pos="720"/>
          <w:tab w:val="center" w:pos="4819" w:leader="none"/>
        </w:tabs>
        <w:jc w:val="center"/>
        <w:rPr>
          <w:rFonts w:ascii="Swiss" w:hAnsi="Swiss" w:cs="Swiss"/>
          <w:spacing w:val="-3"/>
          <w:sz w:val="28"/>
          <w:lang w:val="en-US"/>
        </w:rPr>
      </w:pPr>
      <w:r>
        <w:rPr>
          <w:rFonts w:cs="Swiss" w:ascii="Swiss" w:hAnsi="Swiss"/>
          <w:spacing w:val="-3"/>
          <w:sz w:val="28"/>
          <w:lang w:val="en-US"/>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2. INTRODUKTION TIL SELVSTUDIUM - AF JØRGEN WAL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alg er som et andet håndværk, du bør lære, for at kunne udføre dette med høj kvalitet. Formålet med dette SELVSTUDIUM er at gøre dig bekendt med dette "håndværk", som nok er verdens sjoveste og mest spændende håndvær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an du fortælle mig, hvorfor der er forskel på sælge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orfor er nogle bedre end and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pørgsmålet er kompliceret, fordi salg handler om at påvirke, overtale og skabe enighed. Dermed har det noget med psykologi at gøre. Du skal nemlig forske i, hvorfor mennesker gør det, de gør, og hvordan du får dem til at gøre det, som du gerne vil have dem t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alg har også noget med teknikker at gøre, som du kan benytte dig af, og den indsats og holdning du tillægger jobb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alg er mange gange barske vilkår, og det er sikkert derfor, at der er så få, der bliver sælgere, men vælger at blive ekspedien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bemærker nok, at dette selvstudium er delt op i afsnit, men det er vigtigt at forstå, at det hele hænger sammen og danner en hel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Tænk på hønen og ægget - hvem kom først? Tænk på dem som en helhed, men benyt en teknik, som giver mening: Hønen lægger et æg, og ud kommer en kylling, som bliver til en høne, der lægger et æg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Salg er en proces, hvor du starter med planlægningen - processen - og afslutningen. Det er egentligt en cirkel, som benævnes SALGSCIRKLEN. Denne proces gælder ikke blot i salget, men mange andre steder i det daglige liv. Når du sætter dig et mål, er det vigtigt at vide, hvad du vil opnå, og når du har udført det, må du være sikker på, at du nåede målet.  Dette selvstudium vil behandle emnet processen.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n race du tilhører hedder "homo sapiens"; Nu tænker du nok på, hvad betyder det? Homo betyder menneske og sapiens betyder tænkende. Det er disse tanker, der får menneskene til at foretage rationelle (fornuftige) og også irrationelle (ufornuftige) handl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Ved hjælp af en behovsanalyse, er det nu op til dig at finde frem til det motiv, der får kunden til at foretage en rationel handling, nemlig køber hos d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er til slut i introduktionen vil jeg sige til dig: "Den, der laver noget, begår fejl, den, der ikke laver noget, begår ingen fejl, men du er ikke rigtig klog, hvis du gentager dem. Edison begik mange fejl, før han fik glødelampen til at lyse, havde det været de samme fejl hver gang, måtte jeg sidde her og skrive dette i stearinlysets skær. Held og lykke med dit arbejde som SÆLGER.</w:t>
      </w:r>
      <w:r>
        <w:br w:type="page"/>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3. FORBEREDELSER - HJÆLPEMIDLER - EMNER - 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år du i god tid køber dig en dyr ferierejse, har du sat dig et mål med rejsen, men hvis du i sidste øjeblik tager en chance og køber dig en billig afbestillingsrejse, er du indforstået med en rejse ud i det bl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er her, at du som sælger, skal vælge den første løsning, da salg absolut ikke er ligegyldigt, hvor du havner, og hvilke resultater du opnå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forventer måske nu, at vi skal tale om antallet af ordre du opnår. Det skal vi også, men det bliver i de følgende afsnit. Her skal vi tale om kunde-emner, og om hvordan vi får fat i dis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har sikkert i dit firma en fortegnelse over kunde-emner eller tekniske fag bøger med disse. Du kan også bruge den daglige avis eller Tv-avisen, som omtaler virksomheder i en eller anden sammenhæng, og som kan give dig en eller anden anledning til et besøg, skrive, eller ringe op, med det formål at sæl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r er en ting, som sælger glemmer eller sjældent benytter sig af, når de har besøgt en kunde og afsluttet et godt møde - en god handel. Nemlig - at spørge kunden om han kender nogen, der kan bruge hans produkt. Apropos - en god handel er, at kunden er glad og tilfred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skal du ikke spørge bredt, for så tænker kunden "globalt", og blandt tusindvis af mennesker, er det vanskeligt at finde én, der kan bruge dit produ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skal med dit spørgsmål forsøge at afstikke grænser og rammer inden for et snævert område, hvor kunden har mulighed for at give dig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Kender De nogen på den fabrik - nævn navnet - eller i det område som kunne være </w:t>
        <w:tab/>
        <w:t>interesseret i . . . . . . .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etoden kaldes "Brændglas-metoden". Man får kun ild ved at koncentrere lysstrålen i et pun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år du nogle navne så kvittér naturligvis med "TAK", men spørg også om, hvorfor netop denne kunde bør besøges først. Måske får du at vide, at han er ved at undersøge markedet for netop dit produkt. Spørg også om du må referere til ham, når du besøger den nye kun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har du sikkert to kunder. Det var ikke så dårligt - ve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etoden kaldes "Kaninmetoden". Ved du at to kaniner - af forskellige køn - på et år bliver til 724 kaniner, når disse plejes god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Lad os vende tilbage til noget i det ovennævnte - ringe op. Kan telefonen anvendes som et hjælpemiddel i forberedelsen af salget? Helt klart, men der er nogle regler og begrænsninger, som man må føl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1. Smil - lad være med at være for alvorlig og højtidel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2. Planlæg formålet med opkaldet - skab interes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3. Sæt dig et mål - aftale et besø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egrænsningerne ligger deri, at du ikke kan vise noget, eller give kunden en smags prøve, lugte til din vare, føle på det. Du kan heller ikke have øjenkontakt med kunden og aflæse hans kropsspro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rug telefonen som et instrument med det begrænsede formål at vække interesse og skabe lyst til et møde: Og aftale et besø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Lad</w:t>
      </w:r>
      <w:r>
        <w:rPr>
          <w:rFonts w:cs="Swiss" w:ascii="Swiss" w:hAnsi="Swiss"/>
          <w:spacing w:val="-3"/>
          <w:lang w:val="sv-SE"/>
        </w:rPr>
        <w:t xml:space="preserve"> os se på dit firmas kunde-emne-kartotek. </w:t>
      </w:r>
      <w:r>
        <w:rPr>
          <w:rFonts w:cs="Swiss" w:ascii="Swiss" w:hAnsi="Swiss"/>
          <w:spacing w:val="-3"/>
          <w:lang w:val="da-DK"/>
        </w:rPr>
        <w:t>Hvis du overtager et materiale fra en anden, så vær varsom og kritisk. Der er sikkert noteret en masse om, hvorfor der ikke kunne sælges hid, men ikke noget om hvorfor der kunne sælges di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mid det overflødige p.. ud, og begynd på dit eget kunde-emne-kartotek, og anvend det som et strategisk værktøj med dine egne notater, så du bliver nummer et - en vind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Giv mig en ekspedient med et mål, og jeg vil give dig en sælger tilbage, men giv mig en sælger uden mål, og jeg vil give dig en ekspedient tilba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kal vi resumere dette afsnit og sætte nogle hovedpunk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ætte dig et mål med din rej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Jo flere kunde-emner du taler med om dit produkt, des flere salgs chancer får d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Brug avisen, Tv-avisen og enhver anden læsning til at s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ulige kunde-emner. Referer til det, du har læst om kun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t får ham til at føle sig som en betydningsfuld pers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rug "Brændglas-metoden". Ingen kan overskue hele ver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på en gang. Sæt grænser og rammer. Tag små bidder ad ga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t kaldes også for "Salamimeto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rug telefonen med fornuft. Sæt dit mål - aftale et mø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SMIL - VÆK INTERESSE - SKAB LY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Lav dit eget kunde-emne-kartotek, og brug kun 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gamle efter en kritisk sortering af data.</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Planlæg dine aktiviteter og opgaver på en overskuel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og opnåelig måde, ikke for store, men heller ikke 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små, så de bliver uden tilpas udfordring.</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center"/>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center"/>
        <w:rPr>
          <w:rFonts w:ascii="Swiss" w:hAnsi="Swiss" w:cs="Swiss"/>
          <w:spacing w:val="-3"/>
          <w:sz w:val="28"/>
          <w:lang w:val="da-DK"/>
        </w:rPr>
      </w:pPr>
      <w:r>
        <w:rPr>
          <w:rFonts w:cs="Swiss" w:ascii="Swiss" w:hAnsi="Swiss"/>
          <w:spacing w:val="-3"/>
          <w:sz w:val="28"/>
          <w:lang w:val="da-DK"/>
        </w:rPr>
        <w:t>4. ÅBNINGSTEKNIK - KOMMUNIK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Salg bliver ofte knyttet sammen med begrebet "kommunikation", hvilket betyder at sende budskaber mellem personer, i dit tilfælde mellem kunden og dig.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Har du tænkt på, hvor mange måder der findes at sende signaler på.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Nej! - vel.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Går du i naturen, vil du se dyrene anvende et kropssprog for at opnå noget, nemlig artens fortsatte eksisten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idder du i en bar og ser en flot pige, bruger du måske øjenkontakt, hvad du vil opnå, det er op til dig - og forbliver din hemmelig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Hvis du nogensinde har været på en professionel aktion, så vil du se, hvordan de forskellige købere bruger forskellige fagter til at overby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Det er en gammel form for kommunikation, der er mindst kendt, men mest effektiv. Det hævdes nemlig af forskellige forsker at 90 % af kommunikationen mellem mennesker er nonverba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vil dog komme med en advarsel til dig, man kan ikke overføre tolkningen af kropssproget fra en kultur til en an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esøger du nogle lande i østen, nikker kunden, og du tror, at det betyder ja! - så er du på den, for det betyder i virkeligheden nej.</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er du to mænd kysse hinanden; Ja! - så tror du måske, de er "bagdørsindianer". I nogle lande må du ikke sidde med benene over kors, for så vender din ene skosål mod kunden, og det er uhøfligt. Du må heller ikke berøre hovedet, da hovedet betragtes som rent og hellig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mnet er på ingen måde udtømt, men kun medtaget for at give dig en idé om, hvor vigtig kropssproget 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Vi skal se på de 10 %, der er tilbage, nemlig den del, vi kalder verbal kommunik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thvert menneske har et "EGO-CENTER", dette center er større eller mindre fra individ til individ, og derfor udnyttes den også mere eller mind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Jeg kan nævne for dig, at man kun bruger soldater til guerillakrig med et stor "EGO-CENTER". For det er den eneste mulighed for soldaten at overleve på i en krigs situation. Skyd først, spørg bagef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Normalt anvender menneskene 90 % af tankevirksomheden på sig sel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skal altså koble dit "Ego-center" ud, når du taler med kunden, og prøve på at sætte dig i kundens sted. Hvordan gør du 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a! - se mennesket er fra naturens hånd udstyret med en mund og to ører, så du burde vel lytte dobbelt så meget, som du taler. Men gør du det?  Nej! - du taler dobbelt så meget, som du lyt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Tal mindst muligt - stil spørgsmål og ly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år du har fået styr på dit kropssprog, skal du gøre "tilnærmelser" til kundens psykiske erogene zoner. Du skal nemlig vide, om du har lov til at stille alle de spørgsmål, som du har tænkt dig. Du skal ind i centrum hos kunden, men hvis du drøner derind for fuld kraft, sætter kunden et skjold op foran sig, og mister lysten til at svare. Det er derfor vigtigt, at din "tilnærmelse" til kunden bliver så stærk og interesse vækkende, at indtrykket, som dannes hos kunden, ikke overdøves af uvedkommende, tidligere indtry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Vi kan sammenfatte vores kommunikations regler t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1. Tal mindst muligt - stil spørgsmål og ly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2. Tal ikke om dig selv - stil spørgsmål og ly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3. Tal ikke samtidigt med kunden - ti og ly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4. Tal et sprog kunden forstår - brug kun fa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udtryk, når du er helt sikker på, at kun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forstår betydn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5. Når du lytter - vis interesse og opmuntre til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at fortsætte, for derved at opnå flere o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bedre informa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6. Vær uformel og høflig - ikke servil (kryben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en heller ikke familiæ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7. Når du ser - iagttag kundens kropssprog og fortol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nnes følelser, ønsker, behov og motiv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8. Når du taler - brug stemmen rigtigt, styr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onefald, hastighed og tim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9. Tal med kunden, aldrig ned til kun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10. Vær begejstret og positiv i alt, hvad du gø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lt i denne verden starter med et eller andet, men der kan være stor forskel på, hvordan det starter. Vi kan også omskrive dette udtryk til, intet kommer af ingenting - kun lommeul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Dette skal få dig til at finde frem til psykologien bag købet, eller læs - motivationen - til købet. Jeg påstår at definitionen på motivation, kan udtrykkes sålede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otivation er et samspil af faktorer, som resulterer i en specifik handling, man udøver for at ændre en eksisterende situation".</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 xml:space="preserve">5. SPØRGETEKNIK - BEHOVS ANALYS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godt huske min påstand fra foregående side - ikke sand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Godt! Vi skal netop tale om motivation og behov for at køb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Behov og motivation er så sammensatte begreber, at psykologer hævder at 95 % af det, vi gør, gør vi for os sel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Hvis du er sulten, køber du mad.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ar du hovedpine, køber du hovedpinepil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ryser du, køber du tøj.</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altså det, du har behov 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en større bil end naboens, hvis du vil pra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modetøj til priser, som ikke står mål med kvaliteten, hvis du vil prale over for venner, og gøre indtryk på det modsatte kø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altså tøjet for at prale/gøre indtry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den første rumraket, for at være den første private person i rumm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altså noget for at være p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livrem og seler til et par buk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begge dele fordi du er "tryghedsnarkoma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skal jeg ikke trætte dig med flere eks., men det centrale i dette her er, at der er flere forskellige motiver og behov for kø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påstår, at du i Gyldendals ordbog kan finde tusindvis af motivationer og behov for kø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is vi skal se på dit firma, kan du så genkende disse nøgle ord for behov og motivation? Der er ingen prioritet i opstill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Kvalitet</w:t>
        <w:tab/>
        <w:tab/>
        <w:tab/>
        <w:t>* Pri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etalingsbetingelser</w:t>
        <w:tab/>
        <w:tab/>
        <w:t>* Servic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ortiment</w:t>
        <w:tab/>
        <w:tab/>
        <w:tab/>
        <w:t>* Tryg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Mode (sidste nyt)</w:t>
        <w:tab/>
        <w:tab/>
        <w:t>* Va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Pioner ånd</w:t>
        <w:tab/>
        <w:tab/>
        <w:tab/>
        <w:t>* Glæ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Leveringstid</w:t>
        <w:tab/>
        <w:tab/>
        <w:tab/>
        <w:t>* Garant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kommer sikkert med mange påstande i mit selvstudium - her er et til: "Du kan ikke sælge nogen noget - men du kan måske få nogen til at købe. Du kan ikke skabe et behov - men måske afdække 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or at få afdækket behovet og motivationen for køb, må vi spør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Den dygtige sælger snakker ikke bare; Nej! - han stiller spørgsmål, og han stiller mange spørgsmål, men det ligner ikke et krydsforhør, men stille og roligt konverserer han sig frem til den viden om, hvordan hans produkt kan hjælp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dfærdsforsker har foretaget forskellige undersøgelser, der viser hvilket mønster, som føre til det bedste resultat for begge par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 skelner mellem flg. 3 typ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aggrunds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Problem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Konsekvens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aggrunds spørgsmålene er de enkleste at stille, og det er dem du skal begynde med. De belyser nemlig, hvad der sker lige nu, hvad kunden gør, hvordan han gør det, hvorfor han gør det, hvornår han gør det, hvor mange gange .....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måske forledes til at tro, at det har noget med kønsdriften at gøre? Men nej! - det er blot simple, banale spørgsmål for at få belyst kundens baggrund. Og tro mig - kunden taler meget gerne om disse ting, og så er du ofte kommet godt i ga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Problem spørgsmålene er noget for en tandlæge, der skal nemlig bores mere i den baggrund, som du har fået oply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Giver kunden udtryk for, at der er et problem med transporten af materialet til hovedmaskinen, så få klar besked, hvori problemet består, og om kunden er interesseret i, at du får det løst. Det vanskelige ligger i at få kunden til at betale for løsn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ruger du et accept søgende spørgsmål med alternativ svar, får du måske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kal vi så sige, hvis vi løser Deres transport probl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på tilfredsstillende måde, levere vi anlægget inden 3</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åneder. Vil det passe Dem før Jul, eller kan De ven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il janua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onsekvens spørgsmålene er nok de vigtigste af dem alle. Det er spørgsmål der handler om, hvad produktet koster, og hvad udbyttet er ved køb -konsekvensen ved ikke kø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har altså noget med økonomi at gøre. Derfor ser du også meget let, at der er forskel på, hvem man spørger om hva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Det afhænger af, hvad kundens ansvarsområde er, du skal skelne mellem beslutningstager og bruger (indkøber). Der findes sommetider overlapning mellem disse to grupp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n grundregel som er vær at hus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ESLUTNINGSTAGEREN er som regel mest interesse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fordele og udbytte. Se EF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Økonomi = omkostninger og lønsom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BRUGEREN er som regel mest interesse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egenskaber og fordele. Se EF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ekniske detaljer, betjening og miljø.</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EGGE vil desuden være interesseret i kval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riftsikkerhed og (lever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suden kommer miljøet også ind som en fakt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r kan dog i visse tilfælde opstå modstriden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interesser. Det koster beslutningstageren pen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en beskytter brugeren - bedre miljø.</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I tilfælde miljø  skal du blot bruge EFU. Anvend fordelene overfor brugeren og udbyttet overfor beslutningstage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Fordelen ved dette afstøvningsanlæg vil være, at arbejdsmiljøet bliver forbedre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xml:space="preserve">  udstyret bliver skånet. Færre sygedage og minimale vedligeholdelsesudgif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il rengøring og vedligeholdelse af udsty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skal som sælger lægge mærke til, hvilken person du har overfor dig og notere dette, da du ellers løber en risiko for at få forkerte oplysninger til den videre bearbejd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har du set, hvilke typer spørgsmål der findes, og hvem vi spørger om hvad, så det næste må blive at se på de forskellige måder at spørge p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is du kender spørge Jørgen - det er ikke mig - ved du, at der er mange måder at spørge på. Derfor definere vi nogle spørgsmåls typer, som du kan anvende i forskellige situa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LUKKEDE ELLER IKKE LEDENDE spørgsmål er formule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på en sådan måde, at der kun kan svares med et ja eller nej:</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r det din bil?</w:t>
        <w:tab/>
        <w:tab/>
        <w:tab/>
        <w:t>* Er det dit an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Gik rejsen godt?</w:t>
        <w:tab/>
        <w:tab/>
        <w:t>* Vil du ha' en ø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ØGENDE ELLER ÅBNE spørgsmål er formuleret på en såda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åde, at der ofte må en fyldestgørende forklaring t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isse spørgsmål kaldes også HV-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Hvem ejer den bil?</w:t>
        <w:tab/>
        <w:tab/>
        <w:t>* Hvem har ansva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Hvordan gik rejsen?</w:t>
        <w:tab/>
        <w:tab/>
        <w:t>* Hvorfor giver du en ø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AD - HVEM - HVOR - HVORNÅR - HVORFOR - HVOR MANGE - HVORDA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ALTERNATIVE spørgsmål er formuleret, således at der ska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ages stilling til en af to muligheder. Du skal kun bru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nne mulighed, når du er lige glad med valget - blo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t bliver en af d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r det din eller</w:t>
        <w:tab/>
        <w:tab/>
        <w:tab/>
        <w:t>* Den ansvarlige, 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konens bil?</w:t>
        <w:tab/>
        <w:tab/>
        <w:tab/>
        <w:t xml:space="preserve">  det dig eller chef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Gik rejsen til Frankrig</w:t>
        <w:tab/>
        <w:tab/>
        <w:t>* Vil du ha' en Tubor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xml:space="preserve">  eller Italien?</w:t>
        <w:tab/>
        <w:tab/>
        <w:tab/>
        <w:t xml:space="preserve">  eller en Carlsber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LEDENDE spørgsmål leder kunden i en bestemt retning, i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u anviser svaret. Du bruger dette til at opnå accep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Det er din bil,</w:t>
        <w:tab/>
        <w:tab/>
        <w:t>* Det er dit an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xml:space="preserve">  er det ikke?</w:t>
        <w:tab/>
        <w:tab/>
        <w:t xml:space="preserve">  ikke sand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Du havde vel en</w:t>
        <w:tab/>
        <w:t>* Du kan godt drikke 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xml:space="preserve">  god ferie, ikke?</w:t>
        <w:tab/>
        <w:t xml:space="preserve">  øl, kan du ik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ornår den ene type spørgsmål vælges frem for den anden, afhænger helt af det svar, du ønsker. I nogle tilfælde er du interesseret i det brede svar med mange oplysninger, og i andre situationer er du kun ude på at få et ja eller et nej. ( stor/lille; rød/blå; i dag/i morgen; o.s.v.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Lad os vende tilbage til "bredden" i spørgsmålene. Der findes nemlig også en teknik, som du kan anvende, for at komme til afgørel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Prøv at tænke dig en pyramide stående på spidsen, med disse sætninger inden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BREDT UNDERSØGENDE SPØRGSMÅL</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UNDERSTØTTENDE SPØRGSMÅL</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KONTROL SPØRGSMÅL</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MÅLE SPØRGSMÅL</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AFGØRELSE</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tab/>
        <w:t>TAK</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 BREDT UNDERSØGENDE SPØRGSMÅL - her søger du "all round" viden om hele fabrikken. Personen du spørger, kan dog kun fortælle dig, hvad han ved indenfor sit område. Derfor spørger du også alle personer på din vej.</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 UNDERSTØTTENDE SPØRGSMÅL - du understøtter det kunden har sagt, måske er en yderligere beskrivelse af problemet nødvendig. Hvad er evt. hans egen me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 KONTROL SPØRGSMÅL - du skal kontrollere, hvad kunden har sagt, så du kan checke, om du har forstået det korre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4. MÅLE SPØRGSMÅL - du "måler" kundens holdninger - hvilken løsning foretrækker han. Måske er der alternative løsn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5. AFGØRELSE - du og kunden har talt nok, og du beder om en afgørelse. Vi er enige om ....; Hvad vælger DE? Hvem gør hvad? Afslut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6. TAK - det giver sig selv, slut med en TAK for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Jeg vil dog komme med en advarsel til ovennævnte spørgsmål. Hvis du ikke har gjort "tilnærmelser" til kundens psykiske erogene zoner, eller har en god situations fornemmelse, kan du komme galt af st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ar du kundens fortrolighed og udviser en vis sensibilitet, kan du uden videre stille disse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yg derfor ganske langsomt op til de spørgsmål der tæl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Inden vi går over til næste afsnit, skal jeg afslutte spørgsmålene med disse bemærkninger, og give en forklaring på, hvornår du kan bruge disse, og hvornår du ikke kan bruge d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center"/>
        <w:rPr>
          <w:rFonts w:ascii="Swiss" w:hAnsi="Swiss" w:cs="Swiss"/>
          <w:spacing w:val="-3"/>
          <w:lang w:val="da-DK"/>
        </w:rPr>
      </w:pPr>
      <w:r>
        <w:rPr>
          <w:rFonts w:cs="Swiss" w:ascii="Swiss" w:hAnsi="Swiss"/>
          <w:spacing w:val="-3"/>
          <w:sz w:val="28"/>
          <w:lang w:val="da-DK"/>
        </w:rPr>
        <w:t>DU KAN FRIT STILLE BAGGRUNDS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Ved det første besøg. Det er naturligt at samle vi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I begyndelsen af samtalen. Det danner grundlag for det videre forlø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w:t>
        <w:tab/>
        <w:t>Ved ændringer i processen, der er væsentligt for behandling af "sa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lang w:val="da-DK"/>
        </w:rPr>
      </w:pPr>
      <w:r>
        <w:rPr>
          <w:rFonts w:cs="Swiss" w:ascii="Swiss" w:hAnsi="Swiss"/>
          <w:spacing w:val="-3"/>
          <w:sz w:val="28"/>
          <w:lang w:val="da-DK"/>
        </w:rPr>
        <w:t>MEN PAS PÅ MED BAGGRUNDS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Langt henne i samtalen, hvor du kan komme til at røbe, at du ikke hørte ef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Personlige områder, organisation, kompetence, samarbej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DU KAN FRIT STILLE PROBLEM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Når baggrundsspørgsmålene har givet dig tilstrækkelig viden til at forfølge "sa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Når kunden viser at problemet er relevant og væsentlig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3.</w:t>
        <w:tab/>
        <w:t xml:space="preserve">Når du viser sand interesse i at løse problemet og ved,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nb-NO"/>
        </w:rPr>
      </w:pPr>
      <w:r>
        <w:rPr>
          <w:rFonts w:cs="Swiss" w:ascii="Swiss" w:hAnsi="Swiss"/>
          <w:spacing w:val="-3"/>
          <w:lang w:val="da-DK"/>
        </w:rPr>
        <w:tab/>
      </w:r>
      <w:r>
        <w:rPr>
          <w:rFonts w:cs="Swiss" w:ascii="Swiss" w:hAnsi="Swiss"/>
          <w:spacing w:val="-3"/>
          <w:lang w:val="nb-NO"/>
        </w:rPr>
        <w:t>at dit produkt kan løse problem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nb-NO"/>
        </w:rPr>
      </w:pPr>
      <w:r>
        <w:rPr>
          <w:rFonts w:cs="Swiss" w:ascii="Swiss" w:hAnsi="Swiss"/>
          <w:spacing w:val="-3"/>
          <w:lang w:val="nb-NO"/>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nb-NO"/>
        </w:rPr>
      </w:pPr>
      <w:r>
        <w:rPr>
          <w:rFonts w:cs="Swiss" w:ascii="Swiss" w:hAnsi="Swiss"/>
          <w:spacing w:val="-3"/>
          <w:lang w:val="nb-NO"/>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MEN PAS PÅ MED PROBLEM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Nyanskaffede ting, tænk hvis kunden har købt forkert, og han skal indrømme de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Personlige områder, organisation, kompetence, samarbej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w:t>
        <w:tab/>
        <w:t>Hvis det er dit eget produkt, så ha' en bedre løsning i "lomm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DU KAN FRIT STILLE KONSEKVENS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Når du har været igennem de to foregående typer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 xml:space="preserve">Når der er nok "kød" på sagen, så kunden finder det væsentligt, og han kender </w:t>
        <w:tab/>
        <w:t>argumenterne, så han kan forelægge den rigtige løsning for sine foresa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w:t>
        <w:tab/>
        <w:t>Hvis der endnu er uklarhed, kan disse spørgsmål skabe klar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og afhjælpe kundens probl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MEN PAS PÅ MED KONSEKVENS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For tidligt i samtalen. Du skal ha' nok vi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Igen personlige anliggender, eller hvis det er en ny ting, kunden har købt.</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6. ARGUMENTATIONSTEKNIK - EGENSKAB - FORDEL - UDBY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husker måske fra før, at jeg påstod: "Du kan ikke sælge nogen noget, men du kan måske få en og anden til at køb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en hvad er så det, du får kunden til at køb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r det din maskine - dit produ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ej! - det er det, kunden får ud af at eje dit produkt. Udby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øber ikke en boremaskine for boremaskinens skyld? - vel. Du køber den fordi, du skal bruge nogle huller. Du køber produktet, fordi det kan give dig nogle besparelser, og evnt. en økonomisk gevin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ndre igen fordi det giver dig glæde, stolthed, tilfredshed og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tænker du, jeg skal for pokker beskrive mit produkt, og give en fyldestgørende beskrivelse af alle tekniske detalj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skal du selvfølgelig også. Men ikke kun det. Du skal bruge EF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skal nemlig bruge alle tre begreber, som EFU står 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ab/>
        <w:tab/>
        <w:t>* EGENSKA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ab/>
        <w:tab/>
        <w:t>* FORDE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ab/>
        <w:tab/>
        <w:t>* UDBY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I salgs- psykologien er EFU defineret som såda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GENSKABER - den tekniske beskrivelse af produk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FORDELE - resultatet af den tekniske beskriv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UDBYTTE - hvad er kundens udbytte af produk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kendte engang en kollega, der solgte boremaskiner, og han brugte denne "salgstale": "Her har du en boremaskine på 800 Watt, regulerbar hastighed fra 0 til 2000 omdrejninger per minut, dobbelt jordbeskyttelse iflg. DEMKO og støvmagasi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unden gik uden at købe boremaskinen, for han forstod ikke betydningen af sælgerens ta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Havde han evnt. sagt sådan: "Denne boremaskine yder dig en ekstra sikkerhed mod at komme galt af sted, da den er sikret mod elektrisk stød. Den kraftige motor giver dig sikkerhed for, at den ikke brænder sammen ved hårdt arbejde. Den variable hastighed sikker dig et perfekt rundt hul i et hvilket som helst materiale, du måtte ønske. Og til sidst men ikke mindst, den sidste nyhed, støvmagasinet, der opsamler støvet, så du ikke skal støvsuge efter d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er gik kunden med boremaskinen under armen hen til kas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lyder banalt. Men husker du, hvad jeg fortalte dig under kommunikation: "Tal et sprog kunden forstå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Men hvad skal du så sige? Du skal først og fremmest bestræbe dig på at være alsidigt, du må variere din måde at udtrykke dig på.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Ingen almindelige dårlige fraser, eller opremsning som fra en bo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rug metoden fra før "BRÆNDGLAS METODEN" koncentrer dig om produktet, vælg en egenskab, tænk EF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Jeg skal give dig et par ideer til beskrivelse af et produkts EGENSKABER - FORDELE - UDBYTTE, som du kender fra hverdagen - RADIO - og et fra dit arbejde - FLUXPAKKE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Denne radio er udstyret med AFC. Det er en Automatisk Frekvens Contr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r fastholder stationerne under vanskelige modtager forhol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og dermed giver dig et klart og tydeligt lydbillede, uanset atmosfæris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xml:space="preserve">  forstyrrel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Denne FLUX-PAKKER er udstyret med elektroniske vejecel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r er ufølsomme overfor støv, da der ikke findes mekaniske bevægelser st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rfor giver denne FLUX-PAKKER en nøjagtig afvejning af sække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og dermed en besparelse i efter kontr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an du se, at der er brugt alle begreber i EFU, og at udbyttet er præcise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GENSKABER - automatisk frekvens kontr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FORDEL - fastholder station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UDBYTTE - klart og tydeligt lydbille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GENSKABER - elektroniske vejecel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FORDELE - nøjagtig afvej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UDBYTTE - besparelse i efter kontro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er det mest utrolige, du kan få folk til at købe, hvis du først bruger UDBYTTE teknikken. Tror du ikke på det, så hør h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em ville købe nogle afskyelige smagende slankepiller, hvis man ikke fik et udbytte deraf. Nemlig at kunne gå på stranden den kommende sommer, uden at dellerne hænger ud over badebukserne, og måske opleve beundrende blikke fra det modsatte kø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vnen til at forestille dig positive resultater af dine handlinger, er vigtige forudsætninger for dig som sælger, når du skal beskrive for kunden de virkninger, der vil komme ud af at eje produktet. Ikke blot fordi kunden ejer produktet, men fordi kunden får et udbytte deraf.</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ruger du virkelig EFU, vil du hver gang kunne få at vide, om kunden er enig, og dermed accepterer dine synspunkter. Og hver gang kunden accepterer dine argumenter, dannes et "accept-billede" i hans hjerne, du får hermed ubevidst en delaccep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Det er klart, at overdrevet brug af de samme fraser på et eller andet tidspunkt vil irritere, så gør det med må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t mundheld siger: "Overdrivelse fremmer forståelsen".</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7. INDVENDINGER OG BEHANDLING AF DIS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an taler om 4 forskellige typer indvend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ØKONOMI / PENGE = prisen, betalingsbetingelser, garantien, servic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leveringen og lig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KONKURRENTER - der er to typer nemlig den direkte konkurren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som er med i opløbet og den indirekte konkurrent, der er det gam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udstyr, som du konkurrerer mo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w:t>
        <w:tab/>
        <w:t>BEHOVET FOR VAREN - kunden føler sig naturligvis tiltrukket af</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det nye og spændende, men samtidig i tvivl om det fornuftige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investeringen, og dermed om behov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4.</w:t>
        <w:tab/>
        <w:t>SIKKERHEDEN - holder det du har lovet f.eks. kapacitet, kvali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service, leveringstid, økonomien og lig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lang w:val="da-DK"/>
        </w:rPr>
      </w:pPr>
      <w:r>
        <w:rPr>
          <w:rFonts w:cs="Swiss" w:ascii="Swiss" w:hAnsi="Swiss"/>
          <w:spacing w:val="-3"/>
          <w:sz w:val="28"/>
          <w:lang w:val="da-DK"/>
        </w:rPr>
        <w:t>GRUNDMODEL TIL BEHANDLING AF INDVEND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w:t>
        <w:tab/>
        <w:t>Ti og lyt aktivt til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w:t>
        <w:tab/>
        <w:t>Kontroller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w:t>
        <w:tab/>
        <w:t>Tænkepause og analyser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4.</w:t>
        <w:tab/>
        <w:t>4 måder at behandle indvend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til HV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resumér fordele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afstikke græn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gå med kunden og brug hans egen styr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5.</w:t>
        <w:tab/>
        <w:t>Få indvendingen helt ud af ver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6.</w:t>
        <w:tab/>
        <w:t>Svar roligt og overbevisende på spørgsmål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7.</w:t>
        <w:tab/>
        <w:t>Sig aldrig kunden imo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1.</w:t>
        <w:tab/>
        <w:t>Ti og lyt aktivt til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er den eneste måde, du kan få noget at vide om kundens indstilling til dit produkt. Lytte aktivt betyder, hold øjenkontakt, nik og gentag nogle af kundens ord. På den måde skabes den rette atmosfære for den videre diskuss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sz w:val="28"/>
          <w:lang w:val="da-DK"/>
        </w:rPr>
        <w:t>2.</w:t>
        <w:tab/>
        <w:t>Kontroller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kontrollere kundens indvending ved at bede ham om at uddybe det, som han lige har sagt. Påtag dig skylden for manglende forståelse, for det han lige har sagt ved at stille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For at være helt sikker på, at jeg har forståe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m korrekt, vil De så være venlig at uddybe det, D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lige sagde om "SAGEN" lidt nærme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unden fremsætter indvendingen mere nøjagtigt, måske kommer den ægte indvending frem, og kunden forklarer, hvad han mener, og giver til og med selv svaret - han taler sig ud af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sz w:val="28"/>
          <w:lang w:val="da-DK"/>
        </w:rPr>
        <w:t>3.</w:t>
        <w:tab/>
        <w:t>Tænkepause og analyser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Ved at holde en tænkepause giver du kunden en følelse af, at hans indvending har vægt og er fornuftig og relevant, og du undgår hermed at sætte kundens prestige over sty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n meget brugte politiker frase: "Det er et godt spørgsmål, jeg er glad for at De stillede dette", viser, at man anerkender personen for det, han netop har sag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n sælger bør lytte dobbelt så meget, som han taler, for kunden har den opfattelse, at hans egne ord har større troværdighed end sælgeren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4.</w:t>
        <w:tab/>
        <w:t>4 måder at behandle indvend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r>
      <w:r>
        <w:rPr>
          <w:rFonts w:cs="Swiss" w:ascii="Swiss" w:hAnsi="Swiss"/>
          <w:b/>
          <w:spacing w:val="-3"/>
          <w:lang w:val="da-DK"/>
        </w:rPr>
        <w:t>* Stil HV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b/>
          <w:b/>
          <w:spacing w:val="-3"/>
          <w:lang w:val="da-DK"/>
        </w:rPr>
      </w:pPr>
      <w:r>
        <w:rPr>
          <w:rFonts w:cs="Swiss" w:ascii="Swiss" w:hAnsi="Swiss"/>
          <w:b/>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Mange kunder har selv løsningen til indvendingen, så prøv med et HV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Hvis det var Dem, der skulle afgøre hvilken løsning vi bør vælge, hvad vil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De så anbefale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r>
      <w:r>
        <w:rPr>
          <w:rFonts w:cs="Swiss" w:ascii="Swiss" w:hAnsi="Swiss"/>
          <w:b/>
          <w:spacing w:val="-3"/>
          <w:lang w:val="da-DK"/>
        </w:rPr>
        <w:t>* Resumér fordele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Små og banale indvendinger løses med at resumere alle fordele ved vores produ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Men husk at få kundens accept herpå ved stille og roligt at spørge ham om de t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vi tidligere har opremset er væsentlig for ham.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Ved at gøre dette får du kunden til at indse, at den bagatel, som ligger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indvendingen, er ganske ubetydel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r>
      <w:r>
        <w:rPr>
          <w:rFonts w:cs="Swiss" w:ascii="Swiss" w:hAnsi="Swiss"/>
          <w:b/>
          <w:spacing w:val="-3"/>
          <w:lang w:val="da-DK"/>
        </w:rPr>
        <w:t>* Afstikke græn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Forsøg at afstikke de grænser og rammer, inden for hvilken kunden vil beslutte s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Man kan spørge om: leveringstiden er væsentlig, prisen kontra kvalitet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holdbarheden - levetiden, garanti tiden, kapaciteten, støjniveau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effektforbruget, servicen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På denne måde får du et billede af kundens "rammer" og hvor langt han vil g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Hvis du kan løse dem, har du også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r>
      <w:r>
        <w:rPr>
          <w:rFonts w:cs="Swiss" w:ascii="Swiss" w:hAnsi="Swiss"/>
          <w:b/>
          <w:spacing w:val="-3"/>
          <w:lang w:val="da-DK"/>
        </w:rPr>
        <w:t>* Gå med kunden og brug hans egen styr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b/>
          <w:b/>
          <w:spacing w:val="-3"/>
          <w:lang w:val="da-DK"/>
        </w:rPr>
      </w:pPr>
      <w:r>
        <w:rPr>
          <w:rFonts w:cs="Swiss" w:ascii="Swiss" w:hAnsi="Swiss"/>
          <w:b/>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Metoden anvendes i de tilfælde, hvor du på en måde kan modbevise indvend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Du skal blot gøre tingene blødt og varsom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Brug de 3 F'er "FØLER" "FØLTE" "FUN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Jeg forstår godt, hvorfor De "FØLER" sådan. Jeg "FØLTE" selv det samm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xml:space="preserve">da jeg første gang . . . . . . . . , men jeg har senere "FUNDET" ud af, at. . . . .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Ja, det er korrekt, at denne motor koster 100.000 kr. me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og jeg forstår godt, at De reagerer på denne forskel. Det gø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mange første gang, men det viser sig hurtigt at den tjen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sig ind i løbet af få år. Og hos Dem betyder driftsikkerhed ve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en stor del, med den store produktion De h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5.</w:t>
        <w:tab/>
        <w:t>Få indvendingen helt ud af ver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Når indvendingen er behandlet er det vigtigt, at du får den helt ud af ver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ellers risikerer du, at den samme indvending kommer frem i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r>
      <w:r>
        <w:rPr>
          <w:rFonts w:cs="Swiss" w:ascii="Swiss" w:hAnsi="Swiss"/>
          <w:b/>
          <w:spacing w:val="-3"/>
          <w:lang w:val="da-DK"/>
        </w:rPr>
        <w:t>Stil et LEDENDE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Så er det ikke længere et problem, ve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Det klarer Deres betænkeligheder, ikk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Kunden skal kunne svare med et "nej" eller et "ja"</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sz w:val="28"/>
          <w:lang w:val="da-DK"/>
        </w:rPr>
        <w:t>6.</w:t>
        <w:tab/>
        <w:t>Svar roligt og overbevisende på spørgsmål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Det er vigtigt, at du reagerer roligt, og ikke giver kunden følelsen af, at du 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gået i en "forsvarsposi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Rolige og velovervejet svar giver sandsynligvis mulighed fo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t behandlingen af indvendingen bliver accepte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Hvis du har lyttet til kundens indvendinger, vil han sandsynligvis også lytte til d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t>7.</w:t>
        <w:tab/>
        <w:t>Sig aldrig kunden imo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Undgå at komme i en kraftig argumentation med kunden. Det er ingen slåskamp.</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Men giv aldrig kunden ret i hans indvendinger. Giv kun udtryk for at du forstå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hvorfor han siger, som han gø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Resultatet opnår du, hvis du på ligeværdig måde respekterer kun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men samtidig indgyder respekt og troværdighed om din egen pers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aldrig undgå indvendinger, de vil altid forekomme på et eller andet tidspunkt. Den professionelle sælger kan endda se på kunden, når de kommer, derfor foregriber han dem også ved at si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Nu tænker De måske, at denne boremaskine er meget dy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en dertil kan jeg sige, at det bør ses i sammenhæ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ed alle de fordele, som De får med i køb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t kræver træning at behandle indvendinger på en effektiv måde, men den tid du bruger på det, er en værdifuld investering for dig og din virksomhed.</w:t>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8. KØBSSIGNA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nhver sælgers ønske er at få købssignaler, men mange opfatter dem ikke. De stryger lige hen over hovedet på sælgeren og ud i den blå luft, for sælgeren svarer kort på købers spørgsmål og fortsætter sin "salgsta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Lad mig uddybe, hvad jeg mener med de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sidder meget koncentreret og taler med kunden, og pludseligt spørger han: "Hvad koster boremaskinen". Du svarer 800 kr. og fortsætter med at beskrive, at den har dobbelt jordbeskyttelse og støvmagasi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is du opfatter kundens spørgsmål som et købssignal, kan du i stedet for stille et modspørgsmål på en sådan måde, at kunden skal træffe en afgør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Ønsker De boremaskinen med den sidste nyhed - støvmagasin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så De undgår det ubehag med støv overal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er bliver kunden nød til at tage stilling til noget for at få prisen at vide. Og du er længere fremme ved en afgør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bør også opfatte spørgsmål som: "Hvad er leveringstiden"? som et købssignal. Hvis kunden ikke er interesseret i dit produkt, hvorfor skulle han så spørge om leveringsti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Enhver kunde der ringer dit firma op, afgiver også købssignaler, for hvorfor ellers skulle han ringe op.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ndelig en anden type købssignaler, som du bør lægge mærke til, er ændringer, målinger og undersøgelser, som er relateret til dit produk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Hvad er så dett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ælger du barnevogne, må et købssignal være en gravid dame med stor mave. (ændr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ælger du biler, og ser du en mand måle sin garage op, kunne det tænkes at han ville købe en ny og større bil. (mål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oretages der jordbunds undersøgelser, kunne det tænkes, at der skal opføres en bygning, og du har måske noget at tilbyde. (undersøgel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øgt siger du! Nej! - ikke helt. Jeg vil blot gøre dig opmærksom på, at der skelnes mellem tre typer af købssignaler, som du bør have ørene og øjnene rettet mo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ab/>
        <w:tab/>
        <w:tab/>
      </w:r>
      <w:r>
        <w:rPr>
          <w:rFonts w:cs="Swiss" w:ascii="Swiss" w:hAnsi="Swiss"/>
          <w:b/>
          <w:spacing w:val="-3"/>
          <w:lang w:val="da-DK"/>
        </w:rPr>
        <w:t>* AKTIVITE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b/>
          <w:b/>
          <w:spacing w:val="-3"/>
          <w:lang w:val="da-DK"/>
        </w:rPr>
      </w:pPr>
      <w:r>
        <w:rPr>
          <w:rFonts w:cs="Swiss" w:ascii="Swiss" w:hAnsi="Swiss"/>
          <w:b/>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ab/>
        <w:tab/>
      </w:r>
      <w:r>
        <w:rPr>
          <w:rFonts w:cs="Swiss" w:ascii="Swiss" w:hAnsi="Swiss"/>
          <w:b/>
          <w:spacing w:val="-3"/>
          <w:lang w:val="da-DK"/>
        </w:rPr>
        <w:t>* REAKTI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ab/>
        <w:tab/>
      </w:r>
      <w:r>
        <w:rPr>
          <w:rFonts w:cs="Swiss" w:ascii="Swiss" w:hAnsi="Swiss"/>
          <w:b/>
          <w:spacing w:val="-3"/>
          <w:lang w:val="da-DK"/>
        </w:rPr>
        <w:t>*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kal vi se på nogle spørgsmål, som kunden kunne tænke sig at spørge om, og samtidigt finde de rigtige mod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 Hvad koster boremaskinen?</w:t>
        <w:tab/>
        <w:t>Hvilken model har De bestemt Dem 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 Hvad er leveringstiden?</w:t>
        <w:tab/>
        <w:t>Hvor hurtig skal De bruge boremaskin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 Har De den også i brun?</w:t>
        <w:tab/>
        <w:t>Kan De bedst lide denne farv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3. Hvad koster det at installere maskinen?</w:t>
        <w:tab/>
        <w:t>Skal vi gøre dette, eller kan De sel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4. Hvad giver De for den brugte?</w:t>
        <w:tab/>
        <w:t>Har De besluttet at lade den gamle indgå 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eastAsia="Swiss" w:cs="Swiss" w:ascii="Swiss" w:hAnsi="Swiss"/>
          <w:spacing w:val="-3"/>
          <w:lang w:val="da-DK"/>
        </w:rPr>
        <w:t xml:space="preserve">    </w:t>
      </w:r>
      <w:r>
        <w:rPr>
          <w:rFonts w:cs="Swiss" w:ascii="Swiss" w:hAnsi="Swiss"/>
          <w:spacing w:val="-3"/>
          <w:lang w:val="da-DK"/>
        </w:rPr>
        <w:t>handl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5. Har De en reference?</w:t>
        <w:tab/>
        <w:tab/>
        <w:t>Ønsker De at kontakte en reference inden De kø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6. Kan jeg selv betjene den?</w:t>
        <w:tab/>
        <w:t>Ønsker De uddannelse inkluderet i køb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7. Hvem har allerede købt den?</w:t>
        <w:tab/>
        <w:tab/>
        <w:t>Vil De kontakte en reference i Deres områ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eastAsia="Swiss" w:cs="Swiss" w:ascii="Swiss" w:hAnsi="Swiss"/>
          <w:spacing w:val="-3"/>
          <w:lang w:val="da-DK"/>
        </w:rPr>
        <w:t xml:space="preserve">    </w:t>
      </w:r>
      <w:r>
        <w:rPr>
          <w:rFonts w:cs="Swiss" w:ascii="Swiss" w:hAnsi="Swiss"/>
          <w:spacing w:val="-3"/>
          <w:lang w:val="da-DK"/>
        </w:rPr>
        <w:t>inden De køb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8. Findes den også med en kraftigere motor?</w:t>
        <w:tab/>
        <w:t>Ønsker De senere a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eastAsia="Swiss" w:cs="Swiss" w:ascii="Swiss" w:hAnsi="Swiss"/>
          <w:spacing w:val="-3"/>
          <w:lang w:val="da-DK"/>
        </w:rPr>
        <w:t xml:space="preserve">    </w:t>
      </w:r>
      <w:r>
        <w:rPr>
          <w:rFonts w:cs="Swiss" w:ascii="Swiss" w:hAnsi="Swiss"/>
          <w:spacing w:val="-3"/>
          <w:lang w:val="da-DK"/>
        </w:rPr>
        <w:t>udvide Deres produk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9. Hvor meget fylder den?</w:t>
        <w:tab/>
        <w:tab/>
        <w:t>Skal maskinen stå i dette ru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0. Kan den stå herinde?</w:t>
        <w:tab/>
        <w:tab/>
        <w:t>Skal den stå derover under lamp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11. Hvor meget støjer den? </w:t>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2. Hvad er levetiden?</w:t>
        <w:tab/>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3. Kan den række 1000 meter?</w:t>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4. Hvad vejer den?</w:t>
        <w:tab/>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5. Hvilken garanti giver De?</w:t>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6. Kan den lejes?</w:t>
        <w:tab/>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7. Hvor meget rabat får jeg?</w:t>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8. Skal den betales kontant?</w:t>
        <w:tab/>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19. Hvor ofte skal der skiftes olie?</w:t>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20. Hvor meget strøm bruger den?</w:t>
        <w:tab/>
        <w:t>Prøv selv med et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selv prøve at "koge suppe" på de sidste 10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vnen til at opfatte købssignaler, kombineret med skarp årvågenhed, er en af de væsentligste årsager til, at der er forskel på de resultater, der opnå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9. AFSLUTNING - DEL ACCEPT - TOTAL ACCEP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 teknikker vi skal se på i dette afsnit, vil komme dig til stor hjælp, når du skal bede kunden om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ad søren! siger du, skal vi bede kunden om ordren. Ja! - det skal vi, men på en sådan måde, at kunden tror, at han har to muligheder for at vælge. Ingen kan lide at få presset én løsning ned over hove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Vi skelner mellem disse teknikk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ALTERNATIV teknikken - går ud på at give kunden 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valgmulighed, så han tror at beslutningen er han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egen. Men set med dine øjne er der kun en valgmulig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nemlig at accepte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kal vi så sige, hvis vi løser Deres transport probl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på tilfredsstillende måde, levere vi anlægget inden 3</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åneder. Vil det passe Dem før Jul, eller kan De ven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il janu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har brugt dette eks. før under SPØRGETEKNIK, og kaldte det et accept søgende spørgsmål med alternativ sv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å den korte vers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Ønsker De anlægget leveret i denne uge, eller er 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ilfredsstillende for Dem i næste u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HVIS teknikken - anvender du, hvis du ønsker at g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mere blødt frem overfor en sart kunde. Han skul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nødig opfatte dit spørgsmål som tvang, og derm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række et skjold ned foran s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Hvis De bestemmer Dem for vores transport maski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ønsker De så en person uddannet til pasning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Vi letter trykket hos kunden, for det er klart, at han endnu ikke har bestemt si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AKTIV teknikken - kan ikke altid benyttes, for her handl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t sig om at aktivere kunden med nogle handling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benævner ofte disse "Hands-on" teknikker. Foregår dit salg fra en udstilling, på et seminar eller en demonstration, har du rig mulighed for at give kunden noget i hænder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kan også bruge et godt brochure materiale, eller nogle gode modeller, hvis dit produkt er voluminøs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r er også den mulighed for dig til at sige: "Skal vi lige gå ud og se på stedet, hvor udstyret skal opstilles". Tænk på at bevæge kunden fysisk, så han også bevæger sig psykisk hen til den ordre, som du gerne vil hav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TAGE FOR GIVET teknikken - går ud på, at du formuler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it spørgsmål på en sådan måde, at du går ud fra a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kunden allerede har sagt ja, eller vil sige ja.</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Til illustration af metoden vil vi prøve at bruge eks. med afstøvningsanlægget under afsnittet SPØRGETEKNIK, men omskrive det til fl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Ja! det er nemlig rigtigt. For fremtiden vil De se, a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fordelen ved dette afstøvningsanlæg vil være a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arbejdsmiljøet bliver forbedret - udstyret bliv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skånet. Færre sygedage og minimal vedligeholdels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udgifter til rengøring og  vedligeholdelse af udstyr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JEG VIL [ TALE - TÆNKE ] teknikken - det er 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undskyldning for ikke at træffe en beslutning n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or at du kan komme videre i dit salgsforløb, skal du få bekræftet, at kunden er tilfreds med det, han ved på nuværende tidspunkt. Får du denne accept så foreslå, at I sammen kontakter denne person, kunden vil tale m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å skal du lære at håndtere TÆNKE teknikk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 xml:space="preserve">Når kunden siger til dig: "Jeg vil lige tænke over det"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iger du lige ud: "Jeg går ud fra, at De ikke blot siger dette for at slippe af med mig, men vil virkelig tænke over det, er det rigtig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Kunden vil måske ikke være bekendt at sige sandheden, så han bekræfter, at han vil tænke over sagen. Du spørger ham, hvad er det egentlig De vil tænke ov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r det fordelene ved afstøvningsanlægg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r det fordelene ved støvmagasin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Er det fordelene ved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remser simpelthen alle disse fordele op, som du og han har gennemgået, og som du har fået del accept på gennem proces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Måske siger han så: "Ja! - det er netop støvmagasinet, jeg vil tænke ov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skal du gå tilbage til INDVENDINGER og behandle sagen som nævnt under disse 4 punk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VANSKELIGHEDS teknikken - skal kun bruges, hvis kunden 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lige ved at købe. Den består netop i, at du bruger de forvented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leveringsvanskeligheder, hvis kunden ikke beslutter sig nu.</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t benævnes også: "Tilspidset ordresitu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UNDERORDNET SPØRGSMÅL teknikken - kaldes også fo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obbelt-alternativets metode. Den kan være bars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at bruge, for du stiller to spørgsmål lige ef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hinanden. Det ene er et ligegyldigt spørgsmål, so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er let at besvare. Det andet er væsentlig, o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handler om kundens endelige stillingtagen til køb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Prøv denne sætning: NB husk først det væsentlige spørgsmål, og dernæst det ligegyldige spørgsmå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Efter hvad jeg kan forstå på Dem, er det enes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De skal afgøre, om De skal have boremaskinen m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ab/>
        <w:t xml:space="preserve">  eller uden støvmagasin. For resten vil De hav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boremaskinen i grøn eller bru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iger kunden så grøn, har han jo købt, og det første spørgsmål er ude af ver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BAGATELLISERINGS teknikken - her drejer det sig om kron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og øre. Ser kunden slut summen først, kan han blive negati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overfor dig. Du skal derfor skære beløbet ned til småpeng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per produceret en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per kørt tidsenh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per ga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pPr>
      <w:r>
        <w:rPr>
          <w:rFonts w:cs="Swiss" w:ascii="Swiss" w:hAnsi="Swiss"/>
          <w:spacing w:val="-3"/>
          <w:lang w:val="da-DK"/>
        </w:rPr>
        <w:t>Jeg har brugt denne her før: "Hele herligheden koster 100.000 kr. Men hvis De afskriver beløbet over 10 år, bliver det 10.000 kr. om året, eller 50 kr. per arbejdsdag. Med 10 undersøgelser per dag bliver det per patient 5 kr. Det samme som en øl kos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finder selvfølgelig selv en tekst, så du kan "nedbryde" dit produkt til små beløb.</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ar du en konkurrent med i opløbet, og dit produkt koster mere end konkurrentens, taler du ikke om hele dit produkts pris, men kun om forskellen. Det er ud fra den forudsætning, at kunden allerede har accepteret konkurrentens beløb, og hvad betyder forskellen så.</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JOKEREN DEN SIDSTE INDVENDING teknikken - hvi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kunden til sidst kommer med en eller anden indvending,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xml:space="preserve">  kan du bruge denne h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synes, at jeg kan forstå på Dem, at De tvivler på støvmagasinets effektivitet, er det den eneste årsag til, at De ikke vil købe af mig - er det ikke korrekt opfatt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is kunden bekræfter dette, går du tilbage til INDVENDINGER og behandler sagen som nævnt under disse 4 punk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u er tidspunktet kommet til at bede om ordren, og du siger til din nye ven - for kunden er nu din v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kal vi så betragte det som en afta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kal vi så sammen udfylde kontrakt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u har nu fået din første ordre hos denne kunde - din nye ven - og du takker selvfølgelig for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Tak for ordr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Tak for tillid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 "Til lykke med Deres gode beslutni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Der er mange måder, du kan takke på, så du finder også en, der passer til din situ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center" w:pos="4819" w:leader="none"/>
        </w:tabs>
        <w:jc w:val="center"/>
        <w:rPr>
          <w:rFonts w:ascii="Swiss" w:hAnsi="Swiss" w:cs="Swiss"/>
          <w:spacing w:val="-3"/>
          <w:sz w:val="28"/>
          <w:lang w:val="da-DK"/>
        </w:rPr>
      </w:pPr>
      <w:r>
        <w:rPr>
          <w:rFonts w:cs="Swiss" w:ascii="Swiss" w:hAnsi="Swiss"/>
          <w:spacing w:val="-3"/>
          <w:sz w:val="28"/>
          <w:lang w:val="da-DK"/>
        </w:rPr>
        <w:t>10. EFTERBEHANDLING - AF SALG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sz w:val="28"/>
          <w:lang w:val="da-DK"/>
        </w:rPr>
      </w:pPr>
      <w:r>
        <w:rPr>
          <w:rFonts w:cs="Swiss" w:ascii="Swiss" w:hAnsi="Swiss"/>
          <w:spacing w:val="-3"/>
          <w:sz w:val="2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Når du så har fået ordren, er du endnu ikke færdig med denne sag. Der er faktisk en hel del ting, som du skal gø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eg skal dog vedgå, at proceduren er forskellig fra firma til firma, men et skal du gø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 Skriv et brev, der bekræfter aftalens indhol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Gentag din tak</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priser og betalingsbetingel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forsendels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leveringsti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vægte og størrels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garanti</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ab/>
        <w:tab/>
        <w:t>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is der er andre ting, som du har aftalt, kan du lave et resumé af de ting, som er aftalt. Det kunne være noget med installation, uddannelse, inspektion ...... o.s.v.</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I den tid der går fra ordren er i hus og til levering finder sted, skal du jævnligt følge op på ordren, således at der ikke opstår forsinkelser. Hvis de opstår, er det vigtig at meddele kunden dett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Forsinkelserne kunne også være fra kundens side, det er derfor vigtigt, at du holder kunden til hans pla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elv om du har solgt én gang til din kunde, skal du konstant holde kontakt med din kunde for at se evnt. nye muligheder for salg, eller beskytte det salg du allerede har sat i gang.</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Besøg også din kunde efter produktet er leveret og installeret, for du kan altid spørge, om han er tilfreds og evnt. få et par gode ideer til et nyt kunde-emn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Til slut vil jeg fortælle dig: "Yd altid en god servic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vad er så servic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Service er en spøjs størrelse, det er nemlig noget, som man ikke rigtig ved, hvad er og dermed, hvad man får, før man ikke får de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Held og lykke t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Med venlig hilse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640" w:leader="none"/>
          <w:tab w:val="left" w:pos="9504" w:leader="none"/>
        </w:tabs>
        <w:jc w:val="both"/>
        <w:rPr>
          <w:rFonts w:ascii="Swiss" w:hAnsi="Swiss" w:cs="Swiss"/>
          <w:spacing w:val="-3"/>
          <w:lang w:val="da-DK"/>
        </w:rPr>
      </w:pPr>
      <w:r>
        <w:rPr>
          <w:rFonts w:cs="Swiss" w:ascii="Swiss" w:hAnsi="Swiss"/>
          <w:spacing w:val="-3"/>
          <w:lang w:val="da-DK"/>
        </w:rPr>
        <w:t>Jørgen Walter</w:t>
      </w:r>
    </w:p>
    <w:sectPr>
      <w:headerReference w:type="default" r:id="rId3"/>
      <w:footerReference w:type="default" r:id="rId4"/>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0895"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899795</wp:posOffset>
              </wp:positionH>
              <wp:positionV relativeFrom="paragraph">
                <wp:posOffset>152400</wp:posOffset>
              </wp:positionV>
              <wp:extent cx="6120130" cy="152400"/>
              <wp:effectExtent l="0" t="0" r="0" b="0"/>
              <wp:wrapNone/>
              <wp:docPr id="3" name="Frame2"/>
              <a:graphic xmlns:a="http://schemas.openxmlformats.org/drawingml/2006/main">
                <a:graphicData uri="http://schemas.microsoft.com/office/word/2010/wordprocessingShape">
                  <wps:wsp>
                    <wps:cNvSpPr txBox="1"/>
                    <wps:spPr>
                      <a:xfrm>
                        <a:off x="0" y="0"/>
                        <a:ext cx="6120130" cy="152400"/>
                      </a:xfrm>
                      <a:prstGeom prst="rect"/>
                      <a:solidFill>
                        <a:srgbClr val="FFFFFF">
                          <a:alpha val="0"/>
                        </a:srgbClr>
                      </a:solidFill>
                    </wps:spPr>
                    <wps:txbx>
                      <w:txbxContent>
                        <w:p>
                          <w:pPr>
                            <w:pStyle w:val="Normal"/>
                            <w:tabs>
                              <w:tab w:val="clear" w:pos="720"/>
                              <w:tab w:val="center" w:pos="4819" w:leader="none"/>
                              <w:tab w:val="right" w:pos="9638" w:leader="none"/>
                            </w:tabs>
                            <w:rPr/>
                          </w:pPr>
                          <w:r>
                            <w:rPr/>
                            <w:tab/>
                          </w:r>
                        </w:p>
                      </w:txbxContent>
                    </wps:txbx>
                    <wps:bodyPr anchor="t" lIns="635" tIns="635" rIns="635" bIns="635">
                      <a:noAutofit/>
                    </wps:bodyPr>
                  </wps:wsp>
                </a:graphicData>
              </a:graphic>
            </wp:anchor>
          </w:drawing>
        </mc:Choice>
        <mc:Fallback>
          <w:pict>
            <v:rect fillcolor="#FFFFFF" style="position:absolute;rotation:-0;width:481.9pt;height:12pt;mso-wrap-distance-left:9.05pt;mso-wrap-distance-right:9.05pt;mso-wrap-distance-top:0pt;mso-wrap-distance-bottom:0pt;margin-top:12pt;mso-position-vertical-relative:text;margin-left:70.85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s>
      <w:jc w:val="both"/>
      <w:rPr/>
    </w:pPr>
    <w:r>
      <w:rPr>
        <w:rFonts w:cs="Swiss" w:ascii="Swiss" w:hAnsi="Swiss"/>
        <w:spacing w:val="-3"/>
        <w:sz w:val="20"/>
        <w:lang w:val="da-DK"/>
      </w:rPr>
      <w:drawing>
        <wp:inline distT="0" distB="0" distL="0" distR="0">
          <wp:extent cx="82296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58" t="-40818" r="-2358" b="-40818"/>
                  <a:stretch>
                    <a:fillRect/>
                  </a:stretch>
                </pic:blipFill>
                <pic:spPr bwMode="auto">
                  <a:xfrm>
                    <a:off x="0" y="0"/>
                    <a:ext cx="822960" cy="653415"/>
                  </a:xfrm>
                  <a:prstGeom prst="rect">
                    <a:avLst/>
                  </a:prstGeom>
                </pic:spPr>
              </pic:pic>
            </a:graphicData>
          </a:graphic>
        </wp:inline>
      </w:drawing>
    </w:r>
    <w:r>
      <w:rPr>
        <w:rFonts w:eastAsia="Swiss" w:cs="Swiss" w:ascii="Swiss" w:hAnsi="Swiss"/>
        <w:spacing w:val="-6"/>
        <w:sz w:val="48"/>
        <w:lang w:val="da-DK"/>
      </w:rPr>
      <w:t xml:space="preserve">                  </w:t>
    </w:r>
    <w:r>
      <w:rPr>
        <w:rFonts w:cs="Swiss" w:ascii="Swiss" w:hAnsi="Swiss"/>
        <w:spacing w:val="-6"/>
        <w:sz w:val="48"/>
        <w:lang w:val="da-DK"/>
      </w:rPr>
      <w:t>YOU - WE - I</w:t>
    </w:r>
  </w:p>
  <w:p>
    <w:pPr>
      <w:pStyle w:val="Header"/>
      <w:rPr>
        <w:rFonts w:ascii="Swiss" w:hAnsi="Swiss" w:cs="Swiss"/>
        <w:spacing w:val="-6"/>
        <w:sz w:val="48"/>
        <w:lang w:val="da-DK"/>
      </w:rPr>
    </w:pPr>
    <w:r>
      <w:rPr>
        <w:rFonts w:cs="Swiss" w:ascii="Swiss" w:hAnsi="Swiss"/>
        <w:spacing w:val="-6"/>
        <w:sz w:val="48"/>
        <w:lang w:val="da-DK"/>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Standardskrifttypeiafsnit">
    <w:name w:val="Standardskrifttype i afsnit"/>
    <w:qFormat/>
    <w:rPr/>
  </w:style>
  <w:style w:type="character" w:styleId="EndnoteCharacters">
    <w:name w:val="Endnote Characters"/>
    <w:basedOn w:val="Standardskrifttypeiafsnit"/>
    <w:qFormat/>
    <w:rPr>
      <w:vertAlign w:val="superscript"/>
    </w:rPr>
  </w:style>
  <w:style w:type="character" w:styleId="FootnoteCharacters">
    <w:name w:val="Footnote Characters"/>
    <w:basedOn w:val="Standardskrifttypeiafsnit"/>
    <w:qFormat/>
    <w:rPr>
      <w:vertAlign w:val="superscript"/>
    </w:rPr>
  </w:style>
  <w:style w:type="character" w:styleId="EquationCaption">
    <w:name w:val="_Equation Caption"/>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next w:val="Normal"/>
    <w:qFormat/>
    <w:pPr>
      <w:tabs>
        <w:tab w:val="clear" w:pos="720"/>
        <w:tab w:val="right" w:pos="9360" w:leader="none"/>
      </w:tabs>
      <w:suppressAutoHyphens w:val="true"/>
    </w:pPr>
    <w:rPr>
      <w:lang w:val="en-US"/>
    </w:rPr>
  </w:style>
  <w:style w:type="paragraph" w:styleId="Billedtekst">
    <w:name w:val="Billedteks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lystfisker.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06:00Z</dcterms:created>
  <dc:creator>Jørgen Walter</dc:creator>
  <dc:description/>
  <cp:keywords/>
  <dc:language>en-US</dc:language>
  <cp:lastModifiedBy>Walter</cp:lastModifiedBy>
  <cp:lastPrinted>2000-11-24T10:56:00Z</cp:lastPrinted>
  <dcterms:modified xsi:type="dcterms:W3CDTF">2016-08-15T06:19:00Z</dcterms:modified>
  <cp:revision>7</cp:revision>
  <dc:subject/>
  <dc:title>Total ansøgning til [Bangkok]</dc:title>
</cp:coreProperties>
</file>